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3195</wp:posOffset>
            </wp:positionH>
            <wp:positionV relativeFrom="paragraph">
              <wp:posOffset>-28575</wp:posOffset>
            </wp:positionV>
            <wp:extent cx="128651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LLETIN D’INSCRIPTION MODULE DPLG 2017 2018</w:t>
      </w:r>
    </w:p>
    <w:p>
      <w:pPr>
        <w:pStyle w:val="Heading"/>
        <w:rPr>
          <w:rFonts w:ascii="Comic Sans MS" w:hAnsi="Comic Sans MS" w:cs="Comic Sans MS"/>
          <w:bCs/>
          <w:iCs/>
          <w:sz w:val="16"/>
          <w:szCs w:val="16"/>
          <w:u w:val="none"/>
        </w:rPr>
      </w:pPr>
      <w:r>
        <w:rPr>
          <w:rFonts w:cs="Comic Sans MS" w:ascii="Comic Sans MS" w:hAnsi="Comic Sans MS"/>
          <w:bCs/>
          <w:iCs/>
          <w:sz w:val="20"/>
          <w:u w:val="none"/>
        </w:rPr>
        <w:t>à retourner uniquement par email (fcontinue@esgt.cnam.fr)</w:t>
      </w:r>
      <w:r>
        <w:rPr>
          <w:rFonts w:cs="Comic Sans MS" w:ascii="Comic Sans MS" w:hAnsi="Comic Sans MS"/>
          <w:bCs/>
          <w:i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Cs/>
          <w:iCs/>
          <w:sz w:val="16"/>
          <w:szCs w:val="16"/>
          <w:u w:val="none"/>
        </w:rPr>
      </w:pPr>
      <w:r>
        <w:rPr>
          <w:rFonts w:cs="Comic Sans MS" w:ascii="Comic Sans MS" w:hAnsi="Comic Sans MS"/>
          <w:bCs/>
          <w:iCs/>
          <w:sz w:val="16"/>
          <w:szCs w:val="16"/>
          <w:u w:val="none"/>
        </w:rPr>
      </w:r>
    </w:p>
    <w:p>
      <w:pPr>
        <w:pStyle w:val="TextBody"/>
        <w:shd w:fill="CCCCCC" w:val="clear"/>
        <w:rPr>
          <w:sz w:val="28"/>
          <w:szCs w:val="28"/>
        </w:rPr>
      </w:pPr>
      <w:r>
        <w:rPr>
          <w:sz w:val="28"/>
          <w:szCs w:val="28"/>
        </w:rPr>
        <w:t>Stag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u w:val="non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>
          <w:trHeight w:val="495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ntitulé 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ieu 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ns - École Supérieure des Géomètres et Topographe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shd w:fill="CCCCCC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ticipant </w:t>
      </w:r>
      <w:r>
        <w:rPr/>
        <w:t>A complété lors de la 1ere inscription seulement, sauf en cas de changement</w:t>
      </w:r>
    </w:p>
    <w:p>
      <w:pPr>
        <w:pStyle w:val="TextBody"/>
        <w:shd w:fill="CCCCCC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me, M - Nom ________________________</w:t>
        <w:tab/>
        <w:t>Prénom 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ate de naissance  ___ /___ /______         Lieu et pays de naissance 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se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Code postal _______________________</w:t>
        <w:tab/>
        <w:t xml:space="preserve"> Ville  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él  personnel   ___ .___ . ___ . ___ . ___ </w:t>
        <w:tab/>
        <w:t>Diplôme/Niveau 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Mail : 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d’entrée en stage OGE :  _ _ /_ _ /_ _ _ _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10795</wp:posOffset>
                </wp:positionV>
                <wp:extent cx="952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0.8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0.8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10795</wp:posOffset>
                </wp:positionV>
                <wp:extent cx="952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0.8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ssion de passage envisagée pour le mémoire :    2017              2018              2019 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se en charge :           par l’entreprise 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  <w:tab/>
        <w:t xml:space="preserve">           à titre individuel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CCCCCC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mployeur </w:t>
      </w:r>
      <w:r>
        <w:rPr/>
        <w:t>A complété lors de la 1ere inscription seulement, sauf en cas de changemen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Raison sociale de l’employeur 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° SIRET____________________________________  Code APE  ou NAF 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se 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spacing w:before="0" w:after="120"/>
        <w:rPr/>
      </w:pPr>
      <w:r>
        <w:rPr>
          <w:sz w:val="22"/>
          <w:szCs w:val="22"/>
        </w:rPr>
        <w:t>Code postal _______________________</w:t>
        <w:tab/>
        <w:t>Ville  __________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686" w:leader="none"/>
          <w:tab w:val="right" w:pos="93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ersonne représentant l’entreprise : _____________________________________________________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253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Téléphone : ___ .___ . ___ . ___ . ___</w:t>
        <w:tab/>
        <w:t>Mail : ___________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253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CCCCCC" w:val="clear"/>
        <w:rPr>
          <w:sz w:val="28"/>
          <w:szCs w:val="28"/>
        </w:rPr>
      </w:pPr>
      <w:r>
        <w:rPr>
          <w:sz w:val="28"/>
          <w:szCs w:val="28"/>
        </w:rPr>
        <w:t>Conditions de prise en charge </w:t>
      </w:r>
      <w:r>
        <w:rPr/>
        <w:t>A complété lors de la 1ere inscription seulement, sauf en cas de changement</w:t>
      </w:r>
    </w:p>
    <w:p>
      <w:pPr>
        <w:pStyle w:val="Heading4"/>
        <w:pBdr>
          <w:top w:val="nil"/>
        </w:pBdr>
        <w:shd w:fill="CCCCCC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Si une demande de prise en charge est faite, merci de nous indiquer les coordonnées de cet organisme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om de l’organisme 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</w:tabs>
        <w:rPr/>
      </w:pPr>
      <w:r>
        <w:rPr>
          <w:sz w:val="22"/>
          <w:szCs w:val="22"/>
        </w:rPr>
        <w:t xml:space="preserve">N° SIRET____________________________________  </w:t>
        <w:tab/>
        <w:t xml:space="preserve">Code APE   __________________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Adresse 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Code postal _______________________</w:t>
        <w:tab/>
        <w:t>Ville  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686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Téléphone ___ .___ . ___ . ___ . ___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/>
      </w:pPr>
      <w:r>
        <w:rPr>
          <w:b/>
        </w:rPr>
        <w:t>ATTENTION</w:t>
      </w:r>
      <w:r>
        <w:rPr/>
        <w:t xml:space="preserve"> : en cas de demande de financement des frais de formation à  un organisme tiers (FAF, ASFO, FONGECIF, Actalians etc) et dans l’hypothèse où celui-ci résilie, pour quelque motif que ce soit, la prise en charge accordée, l’intégralité des sommes dues au CNAM devra être payé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  <w:tab w:val="left" w:pos="4395" w:leader="none"/>
        </w:tabs>
        <w:ind w:left="0" w:hanging="0"/>
        <w:rPr/>
      </w:pPr>
      <w:r>
        <w:rPr/>
        <w:t>par l’entreprise qui a demandé l’inscription pour un de ses salari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  <w:tab w:val="left" w:pos="4395" w:leader="none"/>
        </w:tabs>
        <w:ind w:left="0" w:hanging="0"/>
        <w:rPr/>
      </w:pPr>
      <w:r>
        <w:rPr/>
        <w:t>par le stagiaire, pour toute inscription au titre d’un congé individuel de formation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ENTION : Signature, tampon et date obligatoire au verso </w:t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CONDITIONS D’IN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84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8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261"/>
        <w:gridCol w:w="4605"/>
        <w:gridCol w:w="499"/>
        <w:gridCol w:w="4820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 – INSCRIPTION PAR L’EMPLOYEUR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 bulletin d’inscription est complété et signé par un membre habilité de l’entreprise.</w:t>
            </w:r>
          </w:p>
          <w:p>
            <w:pPr>
              <w:pStyle w:val="TextBody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ne convention est rédigée et envoyée à l’entreprise pour signature.</w:t>
            </w:r>
          </w:p>
          <w:p>
            <w:pPr>
              <w:pStyle w:val="Normal"/>
              <w:rPr/>
            </w:pPr>
            <w:r>
              <w:rPr>
                <w:bCs/>
              </w:rPr>
              <w:t>Après signature de la convention de formation professionnelle et exécution de la formation le stage est payable sur présentation d'une facture.</w:t>
            </w:r>
          </w:p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/>
              <w:t>Les règlements se font par virement ou par chèque bancaire ou postal.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 – CONGÉ INDIVIDUEL DE FORMATIO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rpsdetexte2"/>
              <w:jc w:val="both"/>
              <w:rPr>
                <w:sz w:val="20"/>
              </w:rPr>
            </w:pPr>
            <w:r>
              <w:rPr>
                <w:sz w:val="20"/>
              </w:rPr>
              <w:t>Le stagiaire doit fournir l’avis de prise en charge de l’organisme agréé et, s’il y a lieu, acquitter le complément lui incombant, au plus tard le premier jour du stage.</w:t>
            </w:r>
          </w:p>
          <w:p>
            <w:pPr>
              <w:pStyle w:val="Corpsdetexte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3 – MODALITÉS D’INSCRIPTIO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Pour les inscriptions, </w:t>
            </w:r>
            <w:r>
              <w:rPr>
                <w:b/>
                <w:bCs/>
                <w:i/>
                <w:iCs/>
              </w:rPr>
              <w:t>un engagement écrit est nécessaire :</w:t>
            </w:r>
            <w:r>
              <w:rPr>
                <w:i/>
                <w:iCs/>
              </w:rPr>
              <w:t xml:space="preserve"> aucune inscription ne sera prise par téléphone et seuls les bulletins d'inscription délivrés par l'ESGT et dûment remplis seront considérés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n accusé de réception est envoyé par mail à l’entreprise ou au stagiaire pour confirmation d’inscripti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L’ESGT se réserve le droit d’annuler un stage si le nombre d’inscriptions est insuffisant. Dans ce cas, l’entreprise et/ou le stagiaire sont informés par écrit et remboursés des éventuels règlement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Huit jours avant l’ouverture du stage, il est envoyé à l’entreprise et au stagiaire une convocation précisant les dates et lieux des cour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Le stagiaire atteste sur l’honneur être géomètre-expert stagiaire au moment de l’inscription (en application de l’article 2 de l’arrêté du 01/02/2011, « l’acquisition des unités de formation s’inscrit impérativement dans la période de stage 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5 – ANNULATION, EMPECHEMENT OU ABSENCE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Toute annulation d’inscription ne sera prise en compte que si elle parvient à l’adresse suivante : 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S.G.T – 1 Boulevard Pythagore, Campus universitaire – 72000 Le Man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par </w:t>
            </w:r>
            <w:r>
              <w:rPr>
                <w:b/>
                <w:bCs/>
              </w:rPr>
              <w:t>lettre recommandée avec accusé de réception,</w:t>
            </w:r>
            <w:r>
              <w:rPr/>
              <w:t xml:space="preserve"> au plus tard 8 jours avant la date d’ouverture du stage. </w:t>
            </w:r>
          </w:p>
          <w:p>
            <w:pPr>
              <w:pStyle w:val="Normal"/>
              <w:jc w:val="both"/>
              <w:rPr/>
            </w:pPr>
            <w:r>
              <w:rPr/>
              <w:t>- En cas d’absence ou d’abandon en cours de stage, les frais de formation demeurent exigi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signature du bulletin d’inscription entraîne l’acceptation de l’ensemble des conditions d’inscrip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                         </w:t>
            </w:r>
            <w:r>
              <w:rPr>
                <w:b w:val="false"/>
                <w:sz w:val="20"/>
              </w:rPr>
              <w:t>L’EMPLOYE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Date, signature, cach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                               </w:t>
            </w:r>
            <w:r>
              <w:rPr>
                <w:b w:val="false"/>
                <w:sz w:val="20"/>
              </w:rPr>
              <w:t>L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STAGIA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Date, sig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-608330</wp:posOffset>
                </wp:positionV>
                <wp:extent cx="1577340" cy="811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47.9pt;width:124.1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608330</wp:posOffset>
                </wp:positionV>
                <wp:extent cx="1577340" cy="811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15pt;margin-top:-47.9pt;width:124.1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sectPr>
      <w:type w:val="continuous"/>
      <w:pgSz w:w="11906" w:h="16838"/>
      <w:pgMar w:left="1418" w:right="1418" w:gutter="0" w:header="0" w:top="284" w:footer="851" w:bottom="90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omic Sans MS" w:ascii="Comic Sans MS" w:hAnsi="Comic Sans MS"/>
        <w:b w:val="false"/>
        <w:bCs/>
        <w:i w:val="false"/>
        <w:iCs/>
        <w:sz w:val="16"/>
        <w:szCs w:val="16"/>
        <w:u w:val="none"/>
      </w:rPr>
      <w:t xml:space="preserve">École Supérieure des Géomètres et Topographes (Cnam/ESGT) </w:t>
    </w:r>
  </w:p>
  <w:p>
    <w:pPr>
      <w:pStyle w:val="Heading"/>
      <w:rPr/>
    </w:pPr>
    <w:r>
      <w:rPr>
        <w:rFonts w:cs="Comic Sans MS" w:ascii="Comic Sans MS" w:hAnsi="Comic Sans MS"/>
        <w:b w:val="false"/>
        <w:bCs/>
        <w:i w:val="false"/>
        <w:iCs/>
        <w:sz w:val="16"/>
        <w:szCs w:val="16"/>
        <w:u w:val="none"/>
      </w:rPr>
      <w:t xml:space="preserve">Service Formation continue -  </w:t>
    </w:r>
    <w:r>
      <w:rPr>
        <w:rFonts w:cs="Comic Sans MS" w:ascii="Comic Sans MS" w:hAnsi="Comic Sans MS"/>
        <w:b w:val="false"/>
        <w:i w:val="false"/>
        <w:iCs/>
        <w:sz w:val="16"/>
        <w:szCs w:val="16"/>
        <w:u w:val="none"/>
      </w:rPr>
      <w:t xml:space="preserve">1 boulevard Pythagore – Campus universitaire -  72000 LE MANS  </w:t>
    </w:r>
  </w:p>
  <w:p>
    <w:pPr>
      <w:pStyle w:val="Heading"/>
      <w:rPr>
        <w:rFonts w:ascii="Comic Sans MS" w:hAnsi="Comic Sans MS" w:cs="Comic Sans MS"/>
        <w:iCs/>
        <w:sz w:val="16"/>
        <w:szCs w:val="16"/>
      </w:rPr>
    </w:pPr>
    <w:r>
      <w:rPr>
        <w:rFonts w:cs="Comic Sans MS" w:ascii="Comic Sans MS" w:hAnsi="Comic Sans MS"/>
        <w:b w:val="false"/>
        <w:i w:val="false"/>
        <w:iCs/>
        <w:sz w:val="16"/>
        <w:szCs w:val="16"/>
        <w:u w:val="none"/>
      </w:rPr>
      <w:t>Tél. : 02.43.43.31.17 – Mail :</w:t>
    </w:r>
    <w:r>
      <w:rPr>
        <w:u w:val="none"/>
      </w:rPr>
      <w:t xml:space="preserve"> </w:t>
    </w:r>
    <w:r>
      <w:rPr>
        <w:rFonts w:cs="Comic Sans MS" w:ascii="Comic Sans MS" w:hAnsi="Comic Sans MS"/>
        <w:b w:val="false"/>
        <w:i w:val="false"/>
        <w:iCs/>
        <w:sz w:val="16"/>
        <w:szCs w:val="16"/>
        <w:u w:val="none"/>
      </w:rPr>
      <w:t xml:space="preserve">fcontinue@esgt.cnam.fr </w:t>
    </w:r>
  </w:p>
  <w:p>
    <w:pPr>
      <w:pStyle w:val="Footer"/>
      <w:jc w:val="center"/>
      <w:rPr/>
    </w:pPr>
    <w:r>
      <w:rPr>
        <w:rFonts w:cs="Comic Sans MS" w:ascii="Comic Sans MS" w:hAnsi="Comic Sans MS"/>
        <w:iCs/>
        <w:sz w:val="16"/>
        <w:szCs w:val="16"/>
      </w:rPr>
      <w:t>SIRET N° 197 534 712 000 17 – APE 803Z – Déclaration d’activité N°1175PO045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Conformément à la loi n°78-17 du 6 janvier 1978, la gestion informatisée des inscriptions auprès de Cnam - Formation continue a fait l’objet d’une demande d’avis, enregistrée par la CNIL le 6 février 1984. Le droit d’accès et de rectification de données concernant les auditeurs peut s’exercer auprès de l’Administrateur général du Cna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4395" w:leader="none"/>
      </w:tabs>
      <w:jc w:val="center"/>
      <w:outlineLvl w:val="2"/>
    </w:pPr>
    <w:rPr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08"/>
        <w:tab w:val="left" w:pos="1560" w:leader="none"/>
        <w:tab w:val="left" w:pos="4395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28"/>
      <w:u w:val="single"/>
    </w:rPr>
  </w:style>
  <w:style w:type="paragraph" w:styleId="TextBody">
    <w:name w:val="Body Text"/>
    <w:basedOn w:val="Normal"/>
    <w:pPr>
      <w:shd w:fill="D8D8D8" w:val="clear"/>
      <w:tabs>
        <w:tab w:val="clear" w:pos="708"/>
        <w:tab w:val="left" w:pos="1560" w:leader="none"/>
        <w:tab w:val="left" w:pos="2694" w:leader="none"/>
        <w:tab w:val="left" w:pos="4395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560" w:leader="none"/>
        <w:tab w:val="left" w:pos="4395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5:00Z</dcterms:created>
  <dc:creator>lydiej</dc:creator>
  <dc:description/>
  <cp:keywords/>
  <dc:language>en-US</dc:language>
  <cp:lastModifiedBy>nathalie chutel</cp:lastModifiedBy>
  <cp:lastPrinted>2015-01-05T11:23:00Z</cp:lastPrinted>
  <dcterms:modified xsi:type="dcterms:W3CDTF">2017-09-05T14:26:00Z</dcterms:modified>
  <cp:revision>12</cp:revision>
  <dc:subject/>
  <dc:title>Bulletin d’inscription à un stage de formation continue</dc:title>
</cp:coreProperties>
</file>